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参政党理论研究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标课题立项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33"/>
        <w:gridCol w:w="862"/>
        <w:gridCol w:w="2490"/>
        <w:gridCol w:w="1204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立项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投标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组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投标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资助经费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提升地方人大预算监督时效的对策研究——上海市闵行区人大预算监督的实践与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徐静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上海市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地方人民代表大会制度的改革创新、经验研究探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温  洋    顾也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广东省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大代表直接选举中代表候选人提出机制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黄  鹂    肖  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安徽省委员会（安徽大学支社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以创新思维在网络活跃人群中开展统战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肖频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北京市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浅析影响参政党民主监督职能发挥的负面因素及解决办法初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马  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河北省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我国民主政治进一步完善的路径探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巩章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贵州省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民主党派核心能力指标体系及其建设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义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重庆市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坚持政治协商制度、改进和完善政治协商工作模式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张  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陕西省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民主”、“科学”精神的当代价值与九三学社的历史担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张  莉    郭  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河南省委员会（河南农业大学）、九三学社重庆市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论人大制度中的社会领域协商民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沈光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四川省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在全面深化改革中的使命担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肖礼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江西省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我国多党合作制度的特殊性和优越性研究——基于各国政党制度比较研究视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吴  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北京市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提高九三学社政党组织化程度对策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戴晓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成都市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群众路线实践活动对民主党派的启示——新时期民主党派基层组织工作方法探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张建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山西省委员会（山西大学委员会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政党政治美德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贾国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九三学社山东省委员会（威海市委员会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元</w:t>
            </w:r>
          </w:p>
        </w:tc>
      </w:tr>
    </w:tbl>
    <w:p>
      <w:pPr>
        <w:pStyle w:val="Normal"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spacing w:lineRule="exact" w:line="440"/>
        <w:ind w:left="1150" w:hanging="882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ind w:left="1150" w:hanging="88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ind w:left="1150" w:hanging="88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ind w:left="1150" w:hanging="88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ind w:left="1150" w:hanging="88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ind w:left="1150" w:hanging="88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7:00Z</dcterms:created>
  <dc:creator>ask</dc:creator>
  <dc:description/>
  <dc:language>en-US</dc:language>
  <cp:lastModifiedBy>ask</cp:lastModifiedBy>
  <dcterms:modified xsi:type="dcterms:W3CDTF">2014-10-13T06:17:00Z</dcterms:modified>
  <cp:revision>2</cp:revision>
  <dc:subject/>
  <dc:title/>
</cp:coreProperties>
</file>