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公 示 名 单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九三学社全国优秀省级组织（共</w:t>
      </w:r>
      <w:r>
        <w:rPr>
          <w:rFonts w:eastAsia="黑体;SimHei" w:cs="黑体;SimHei" w:ascii="黑体;SimHei" w:hAnsi="黑体;SimHei"/>
          <w:szCs w:val="32"/>
        </w:rPr>
        <w:t>5</w:t>
      </w:r>
      <w:r>
        <w:rPr>
          <w:rFonts w:ascii="黑体;SimHei" w:hAnsi="黑体;SimHei" w:cs="黑体;SimHei" w:eastAsia="黑体;SimHei"/>
          <w:szCs w:val="32"/>
        </w:rPr>
        <w:t>个）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九三学社北京市委员会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九三学社辽宁省委员会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九三学社上海市委员会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九三学社河南省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九三学社重庆市委员会</w:t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二、九三学社全国优秀市级组织（共</w:t>
      </w:r>
      <w:r>
        <w:rPr>
          <w:rFonts w:eastAsia="黑体;SimHei" w:cs="黑体;SimHei" w:ascii="黑体;SimHei" w:hAnsi="黑体;SimHei"/>
          <w:szCs w:val="32"/>
        </w:rPr>
        <w:t>30</w:t>
      </w:r>
      <w:r>
        <w:rPr>
          <w:rFonts w:ascii="黑体;SimHei" w:hAnsi="黑体;SimHei" w:cs="黑体;SimHei" w:eastAsia="黑体;SimHei"/>
          <w:szCs w:val="32"/>
        </w:rPr>
        <w:t>个）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北京市海淀区委员会</w:t>
      </w:r>
      <w:r>
        <w:rPr>
          <w:rFonts w:eastAsia="仿宋" w:cs="仿宋_GB2312;Arial Unicode MS" w:ascii="仿宋" w:hAnsi="仿宋"/>
          <w:szCs w:val="32"/>
        </w:rPr>
        <w:tab/>
        <w:tab/>
      </w:r>
    </w:p>
    <w:p>
      <w:pPr>
        <w:pStyle w:val="Normal"/>
        <w:ind w:firstLine="308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" w:eastAsia="仿宋"/>
          <w:szCs w:val="32"/>
        </w:rPr>
        <w:t>天津市滨海新区委员会</w:t>
      </w:r>
    </w:p>
    <w:p>
      <w:pPr>
        <w:pStyle w:val="Normal"/>
        <w:rPr>
          <w:rFonts w:ascii="仿宋" w:hAnsi="仿宋" w:eastAsia="仿宋" w:cs="仿宋_GB2312;Arial Unicode MS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  <w:lang w:val="zh-CN"/>
        </w:rPr>
        <w:t>石家庄市委员会</w:t>
      </w:r>
    </w:p>
    <w:p>
      <w:pPr>
        <w:pStyle w:val="Normal"/>
        <w:ind w:firstLine="308"/>
        <w:rPr>
          <w:rFonts w:ascii="仿宋" w:hAnsi="仿宋" w:eastAsia="仿宋" w:cs="仿宋_GB2312;Arial Unicode MS"/>
          <w:szCs w:val="32"/>
          <w:lang w:val="zh-CN"/>
        </w:rPr>
      </w:pPr>
      <w:r>
        <w:rPr>
          <w:rFonts w:ascii="仿宋" w:hAnsi="仿宋" w:cs="仿宋_GB2312;Arial Unicode MS" w:eastAsia="仿宋"/>
          <w:szCs w:val="32"/>
          <w:lang w:val="zh-CN"/>
        </w:rPr>
        <w:t>运城市委员会</w:t>
      </w:r>
    </w:p>
    <w:p>
      <w:pPr>
        <w:pStyle w:val="Normal"/>
        <w:ind w:firstLine="308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包头市委员会</w:t>
      </w:r>
    </w:p>
    <w:p>
      <w:pPr>
        <w:pStyle w:val="Normal"/>
        <w:ind w:firstLine="308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大连市委员会</w:t>
      </w:r>
    </w:p>
    <w:p>
      <w:pPr>
        <w:pStyle w:val="Normal"/>
        <w:ind w:firstLine="308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通化市委员会</w:t>
      </w:r>
    </w:p>
    <w:p>
      <w:pPr>
        <w:pStyle w:val="Normal"/>
        <w:ind w:firstLine="308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佳木斯市委员会</w:t>
      </w:r>
    </w:p>
    <w:p>
      <w:pPr>
        <w:pStyle w:val="Normal"/>
        <w:ind w:firstLine="308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上海市长宁区委员会</w:t>
      </w:r>
    </w:p>
    <w:p>
      <w:pPr>
        <w:pStyle w:val="Normal"/>
        <w:ind w:firstLine="308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上海市浦东新区委员会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苏州市委员会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杭州市委员会</w:t>
      </w:r>
      <w:r>
        <w:rPr>
          <w:rFonts w:eastAsia="仿宋" w:cs="仿宋_GB2312;Arial Unicode MS" w:ascii="仿宋" w:hAnsi="仿宋"/>
          <w:szCs w:val="32"/>
        </w:rPr>
        <w:tab/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宁波市委员会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合肥市委员会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厦门市委员会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南昌市委员会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青岛市委员会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洛阳市委员会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襄阳市委员会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郴州市委员会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广州市委员会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南宁市委员会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重庆市涪陵区委员会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成都市委员会</w:t>
      </w:r>
    </w:p>
    <w:p>
      <w:pPr>
        <w:pStyle w:val="Normal"/>
        <w:rPr>
          <w:rFonts w:ascii="仿宋" w:hAnsi="仿宋" w:eastAsia="仿宋" w:cs="仿宋_GB2312;Arial Unicode MS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贵阳市委员会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红河州委员会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西安市委员会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张掖市委员会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石嘴山市委员会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乌鲁木齐市委员会</w:t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九三学社全国优秀基层组织（共</w:t>
      </w:r>
      <w:r>
        <w:rPr>
          <w:rFonts w:eastAsia="黑体;SimHei" w:cs="黑体;SimHei" w:ascii="黑体;SimHei" w:hAnsi="黑体;SimHei"/>
          <w:szCs w:val="32"/>
        </w:rPr>
        <w:t>100</w:t>
      </w:r>
      <w:r>
        <w:rPr>
          <w:rFonts w:ascii="黑体;SimHei" w:hAnsi="黑体;SimHei" w:cs="黑体;SimHei" w:eastAsia="黑体;SimHei"/>
          <w:szCs w:val="32"/>
        </w:rPr>
        <w:t>个）</w:t>
      </w:r>
    </w:p>
    <w:p>
      <w:pPr>
        <w:pStyle w:val="Normal"/>
        <w:ind w:firstLine="308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对外经济贸易大学支社</w:t>
      </w:r>
    </w:p>
    <w:p>
      <w:pPr>
        <w:pStyle w:val="Normal"/>
        <w:ind w:firstLine="308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中国中医研究院支社</w:t>
      </w:r>
    </w:p>
    <w:p>
      <w:pPr>
        <w:pStyle w:val="Normal"/>
        <w:ind w:firstLine="308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中国科学院委员会</w:t>
      </w:r>
    </w:p>
    <w:p>
      <w:pPr>
        <w:pStyle w:val="Normal"/>
        <w:ind w:firstLine="308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北京大学第二委员会</w:t>
      </w:r>
    </w:p>
    <w:p>
      <w:pPr>
        <w:pStyle w:val="Normal"/>
        <w:ind w:firstLine="308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天津大学委员会</w:t>
      </w:r>
    </w:p>
    <w:p>
      <w:pPr>
        <w:pStyle w:val="Normal"/>
        <w:ind w:firstLine="308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天津医科大学代谢病医院支社</w:t>
      </w:r>
      <w:r>
        <w:rPr>
          <w:rFonts w:eastAsia="仿宋" w:cs="仿宋_GB2312;Arial Unicode MS" w:ascii="仿宋" w:hAnsi="仿宋"/>
          <w:szCs w:val="32"/>
        </w:rPr>
        <w:tab/>
      </w:r>
    </w:p>
    <w:p>
      <w:pPr>
        <w:pStyle w:val="Normal"/>
        <w:ind w:firstLine="308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唐山市委员会开滦支社</w:t>
      </w:r>
    </w:p>
    <w:p>
      <w:pPr>
        <w:pStyle w:val="Normal"/>
        <w:ind w:firstLine="308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保定市委员会科技一支社</w:t>
      </w:r>
    </w:p>
    <w:p>
      <w:pPr>
        <w:pStyle w:val="Normal"/>
        <w:ind w:firstLine="308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邯郸市委员会机关支社</w:t>
      </w:r>
    </w:p>
    <w:p>
      <w:pPr>
        <w:pStyle w:val="Normal"/>
        <w:ind w:firstLine="308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山西大学委员会</w:t>
      </w:r>
    </w:p>
    <w:p>
      <w:pPr>
        <w:pStyle w:val="Normal"/>
        <w:ind w:firstLine="308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临汾市尧都区委员会</w:t>
      </w:r>
    </w:p>
    <w:p>
      <w:pPr>
        <w:pStyle w:val="Normal"/>
        <w:ind w:firstLine="308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内蒙古医科大学基层委员会</w:t>
      </w:r>
    </w:p>
    <w:p>
      <w:pPr>
        <w:pStyle w:val="Normal"/>
        <w:ind w:firstLine="308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大连市中山区基层委员会</w:t>
      </w:r>
    </w:p>
    <w:p>
      <w:pPr>
        <w:pStyle w:val="Normal"/>
        <w:ind w:firstLine="308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鞍山市委员会铁东五支社</w:t>
      </w:r>
    </w:p>
    <w:p>
      <w:pPr>
        <w:pStyle w:val="Normal"/>
        <w:ind w:firstLine="308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本溪市明山区委员会</w:t>
      </w:r>
    </w:p>
    <w:p>
      <w:pPr>
        <w:pStyle w:val="Normal"/>
        <w:ind w:firstLine="308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丹东农业科学院支社</w:t>
      </w:r>
    </w:p>
    <w:p>
      <w:pPr>
        <w:pStyle w:val="Normal"/>
        <w:ind w:firstLine="308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锦州市凌河区基层委员会</w:t>
      </w:r>
    </w:p>
    <w:p>
      <w:pPr>
        <w:pStyle w:val="Normal"/>
        <w:ind w:firstLine="308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长春中医药大学委员会</w:t>
      </w:r>
    </w:p>
    <w:p>
      <w:pPr>
        <w:pStyle w:val="Normal"/>
        <w:ind w:firstLine="308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吉林市船营区委员会</w:t>
      </w:r>
    </w:p>
    <w:p>
      <w:pPr>
        <w:pStyle w:val="Normal"/>
        <w:ind w:firstLine="308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吉林省直属第四基层委员会</w:t>
      </w:r>
    </w:p>
    <w:p>
      <w:pPr>
        <w:pStyle w:val="Normal"/>
        <w:ind w:firstLine="308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 xml:space="preserve">吉林师范大学支社     </w:t>
      </w:r>
    </w:p>
    <w:p>
      <w:pPr>
        <w:pStyle w:val="Normal"/>
        <w:ind w:firstLine="308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辽源市中医院支社</w:t>
      </w:r>
    </w:p>
    <w:p>
      <w:pPr>
        <w:pStyle w:val="Normal"/>
        <w:ind w:firstLine="308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哈尔滨工业大学委员会</w:t>
      </w:r>
    </w:p>
    <w:p>
      <w:pPr>
        <w:pStyle w:val="Normal"/>
        <w:ind w:firstLine="308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哈尔滨市南岗区委员会</w:t>
      </w:r>
    </w:p>
    <w:p>
      <w:pPr>
        <w:pStyle w:val="Normal"/>
        <w:ind w:firstLine="308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大庆油田建设设计院支社</w:t>
      </w:r>
    </w:p>
    <w:p>
      <w:pPr>
        <w:pStyle w:val="Normal"/>
        <w:ind w:firstLine="308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齐齐哈尔市委员会铁锋支社</w:t>
      </w:r>
    </w:p>
    <w:p>
      <w:pPr>
        <w:pStyle w:val="Normal"/>
        <w:ind w:firstLine="308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中国科学院上海分院委员会</w:t>
      </w:r>
    </w:p>
    <w:p>
      <w:pPr>
        <w:pStyle w:val="Normal"/>
        <w:ind w:firstLine="308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复旦大学委员会</w:t>
      </w:r>
    </w:p>
    <w:p>
      <w:pPr>
        <w:pStyle w:val="Normal"/>
        <w:ind w:firstLine="308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上海交通大学委员会</w:t>
      </w:r>
    </w:p>
    <w:p>
      <w:pPr>
        <w:pStyle w:val="Normal"/>
        <w:ind w:firstLine="308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华东理工大学委员会</w:t>
      </w:r>
    </w:p>
    <w:p>
      <w:pPr>
        <w:pStyle w:val="Normal"/>
        <w:ind w:firstLine="308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上海电气委员会</w:t>
      </w:r>
    </w:p>
    <w:p>
      <w:pPr>
        <w:pStyle w:val="Normal"/>
        <w:ind w:firstLine="308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南京市鼓楼区基层委员会</w:t>
      </w:r>
    </w:p>
    <w:p>
      <w:pPr>
        <w:pStyle w:val="Normal"/>
        <w:ind w:firstLine="308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无锡市新区基层委员会</w:t>
      </w:r>
    </w:p>
    <w:p>
      <w:pPr>
        <w:pStyle w:val="Normal"/>
        <w:ind w:firstLine="308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苏州市张家港基层委员会</w:t>
      </w:r>
    </w:p>
    <w:p>
      <w:pPr>
        <w:pStyle w:val="Normal"/>
        <w:ind w:firstLine="308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南通大学基层委员会</w:t>
      </w:r>
    </w:p>
    <w:p>
      <w:pPr>
        <w:pStyle w:val="Normal"/>
        <w:ind w:firstLine="308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淮安市机关委员会</w:t>
      </w:r>
    </w:p>
    <w:p>
      <w:pPr>
        <w:pStyle w:val="Normal"/>
        <w:ind w:firstLine="308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镇江市丹阳委员会</w:t>
      </w:r>
    </w:p>
    <w:p>
      <w:pPr>
        <w:pStyle w:val="Normal"/>
        <w:ind w:firstLine="308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江苏省建设支社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浙江省环保支社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浙江医卫支社</w:t>
      </w:r>
      <w:r>
        <w:rPr>
          <w:rFonts w:eastAsia="仿宋" w:cs="仿宋_GB2312;Arial Unicode MS" w:ascii="仿宋" w:hAnsi="仿宋"/>
          <w:szCs w:val="32"/>
        </w:rPr>
        <w:tab/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杭州市西湖区基层委员会</w:t>
      </w:r>
      <w:r>
        <w:rPr>
          <w:rFonts w:eastAsia="仿宋" w:cs="仿宋_GB2312;Arial Unicode MS" w:ascii="仿宋" w:hAnsi="仿宋"/>
          <w:szCs w:val="32"/>
        </w:rPr>
        <w:tab/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宁波市鄞州区基层委员会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温州市鹿城区基层委员会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绍兴市上虞区基层委员会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浙江师范大学委员会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江山基层委员会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黄山市委员会市直一支社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蚌埠市委员会市直三支社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淮南市委员会八公山支社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 xml:space="preserve">合肥工业大学基层委员会  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南安市支社委员会</w:t>
      </w:r>
      <w:r>
        <w:rPr>
          <w:rFonts w:eastAsia="仿宋" w:cs="仿宋_GB2312;Arial Unicode MS" w:ascii="仿宋" w:hAnsi="仿宋"/>
          <w:szCs w:val="32"/>
        </w:rPr>
        <w:tab/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莆田市直第二支社委员会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龙岩市新罗区工作委员会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南昌工程学院委员会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赣州市赣南师范学院支社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宜春市袁州区支社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历下区基层委员会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山东省财经委员会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烟台大学基层委员会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淄博市博山区委员会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济宁市卫生一支社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郑州市二七基层委员会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开封市黄河水利职业技术学院支社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新乡市卫滨基层委员会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焦作市农林科学研究院支社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濮阳市人民医院委员会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东风汽车公司委员会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湖北省气象局支社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湖南省直交通支社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湖南省职业病防治院支社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长沙市芙蓉区一支社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株洲市石峰区工作委员会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怀化市第三人民医院支社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中山市委员会第五支社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东莞理工学院支社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肇庆学院支社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清远市基层委员会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汕尾市支社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 xml:space="preserve">南宁市青秀区基层委员会 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桂林市叠彩支社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海南医学院支社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重庆邮电大学支社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中冶赛迪集团有限公司支社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重庆三峡学院支社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成都市双流县委员会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四川省人民医院支社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西南科技大学委员会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德阳市委员会直属绵竹小组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遵义职业技术学院支社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贵州医科大学委员会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云南省工程委员会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云南省地震局支社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昆明市东川区委员会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西安石油大学支社</w:t>
      </w:r>
    </w:p>
    <w:p>
      <w:pPr>
        <w:pStyle w:val="Normal"/>
        <w:rPr>
          <w:rFonts w:ascii="仿宋" w:hAnsi="仿宋" w:eastAsia="仿宋" w:cs="仿宋_GB2312;Arial Unicode MS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宝鸡市委员会凤翔县综合支社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陇南市基层委员会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兰州大学委员会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青海省委员会农林支社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银川市兴庆区基层委员会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_GB2312;Arial Unicode MS" w:eastAsia="仿宋"/>
          <w:szCs w:val="32"/>
        </w:rPr>
        <w:t>新疆区委员会电力支社</w:t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九三学社全国优秀社员（共</w:t>
      </w:r>
      <w:r>
        <w:rPr>
          <w:rFonts w:eastAsia="黑体;SimHei" w:cs="黑体;SimHei" w:ascii="黑体;SimHei" w:hAnsi="黑体;SimHei"/>
          <w:szCs w:val="32"/>
        </w:rPr>
        <w:t>1000</w:t>
      </w:r>
      <w:r>
        <w:rPr>
          <w:rFonts w:ascii="黑体;SimHei" w:hAnsi="黑体;SimHei" w:cs="黑体;SimHei" w:eastAsia="黑体;SimHei"/>
          <w:szCs w:val="32"/>
        </w:rPr>
        <w:t>名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北京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53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吴  循   朱定真   姚  杰   沈京玲   赵国春   颜丹平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万建民   李德才   王彦辉   王  强   何深思   朱  良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杨振宇   杨  杰   邹  晶   吴志宏   韩海峰   戴冀峰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高丽英   唐  蜜   朱岩石   王  齐   许  莉   杨崇学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韦  云   何云飞   罗道全   张  崛   赵  静   严文典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刘  蔷   程和平   田世平   周  鼐   武春生   杨  锐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李子健   刘培生   邹忠梅   胡健民   宋跃辉   贾满生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万金峰   王尚勇   彭兴礼   闫贤良   张  峰   高振江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安长生   吴  彬   甘  斌   程留恩   谢志红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天津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24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丁晓丽   于  萍   方茂东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ab/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王家仲   王  莹   由立宏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ab/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刘忠阳   孙华林   庄雪阳    齐  新   严建伟   张  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张  宏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李少恩   李文普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ab/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李忠廉   李树发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ab/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李维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苏士琦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段光安   赵素敏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ab/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贾正民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郭玉雁   薛红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河北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牛  锋   杨晓飞   王德松   涂华民   王会云   郭志炜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孙剑经   闫泽英   宋春光   郭宏杰   杨旭光   陈秀梅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胡艳玲   汤建中   张艳芳   要根明   赵可新   夏培鑫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宋  敬   王  谦   张晨钰   张晋国   岳建玲   姚会亭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邓一洁   李校天   杨玉芳   李守霞   毕志夫   潘景泽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杨德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山西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22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梁清燕   张放陶   张慧霞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常明昌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李囡囡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高丽琦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吕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康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乔泉生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张建彪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程春明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侯文明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杨定础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石亚丽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王灵萍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王辰冬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徐云峰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燕平梅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张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翔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刘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渊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张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蕻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王利萍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崔志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内蒙古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郭生魁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刘海英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周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玮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边红霞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岳咏梅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房建华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丽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娜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陈月梅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张文华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郭晓雷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贾洪榛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包庆贺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乔  明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刘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辽宁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53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邱燕霖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丁晓文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段玉玺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姜宝山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寿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波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张廷安</w:t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张哲峰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白元俊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朱程清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郝凤荣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姜春海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孟长功</w:t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田志坚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王金福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王学金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夏春光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张峻巍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戴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旭</w:t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黄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建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崔文华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刘晓峰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鹿明媚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赵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恒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赵布仁孟和</w:t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高凤娟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孙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军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郑朝霞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艾行爽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陈文斌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郭莲怡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王学哲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范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琦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朱德琳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韩占武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宁良梅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陆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军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陈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颖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姜翠芹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吴静波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刘子铖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陈日新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史秀国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许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艳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张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旭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齐立明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杨新立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梁风雁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杜铁光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冯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哲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张诗扬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王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凡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石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晶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关宏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吉林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36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茅红蕾   金  鑫   顾红艳   张红梅   黄晓音   郁秉孝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吴春梅   王进馥   姜永成   吴秋成   王洪峰   徐艳萍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祖云飞   颜力楷   王丽英   隋信海   臧传宝   辛彦波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王书红   刘晓娟   万  恩   张利恒   曲彦春   张旭光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高淑清   李小霞   赵红梅   高  峰   柳  涛   南红梅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程  远   董传秀   李启云   邢东侠   刘  奎   欧阳晓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8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黑龙江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41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王书清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王均兵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王丽杰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王秀义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刘冰熔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刘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利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刘立强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刘守华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李丽萍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李  红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朱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智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任宝明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何伟琦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何  裕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林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岩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关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健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孙  威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孙晓东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朱晓峰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曲秀芬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芦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韬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张  臣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张富广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张美华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郑少海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吴河勇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徐文娟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罗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辑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房红岩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彭喜元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蔡晓华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陈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曦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郭永利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陶正如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姚龙禹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谢涤非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董晓秋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董长升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龚永瑞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蒋力学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穆娟微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9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上海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75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王长云   王加祥   王廷弼   王志敏   毛志平   方建安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孔庆健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乔明哲   朱少伟   朱国建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朱国健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朱家文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任建兴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刘明明   刘银华   阮康成   孙  峰   孙政华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杨光辉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杨雄里   李小年   李青峰 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严俊瑛   肖旭华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吴健生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余小巧   狄洁姗   邹  申   张  曦   张开明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张荐云   陈红缨   陈明良   陈绍行   陈桃英   邵建利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林  江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金  佩   周  航   周  瑜   周国民   郑  瑛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郎铁成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项永兵   封亚培   俞慰刚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施菊萍   施嘉霖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洪  垣   袁志斌   贾伟平   顾国明   夏  红   夏以群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夏申吾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徐大振   徐玉芳   徐静琳   徐滕岗   郭其一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陶励强   曹珍富   董云霓   董正宇   董亚明   童天中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景  莹   程维明   梁友贵   韩海斌   裘  刚   季红斌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鲍  俊   管  梅   蔡生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10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江苏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58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程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红   施卫东   武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倩   陈伯森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王根和   赵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楠 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唐玉宏   徐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祥   陈旭东   徐新宇   于力革   曹辉荣 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王建强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邵康奕   钱建明   乔秋颖   杨再明   刘子安 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于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梅   葛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琳   吴建敏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庄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军   蒋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健   张东驰 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桑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前   周寿祺   夏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红   毛积荣   徐平观   王俊华 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傅晓琴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程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翔   卞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雷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卜广钧 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张有东   王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樱 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陆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宾   戴磊磊   徐春凝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黎寿丰   潘云龙   余海鹏 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徐安英   徐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鉴   朱菊萍   蒋晓斌   邹云翔   刘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萍 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张卫明   陈翠苹   黄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宁   黄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征   潘剑君   骆少泽 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任黎秀   阮新波   赵剑锋   常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11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浙江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68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徐国义   朱国锋   方向明   吕仲贤   王  伟   江美都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毛愫璜   钱  捷   包家立   郭  峻  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陆绍红   郭  丽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高静芳   沈佩玲   邱高兴   马以超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ab/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杨仕华   李光球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金鲜花   楼华荣   卢士青   许  岚   郑户南   张海平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陶  兰   胡友耕   章卫良   陶  陶   鲍吉龙   俞珍芬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方志梅   童文俊   张  哲   张立央   吴波华   萧云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俞  康   王贤理   洪振杰   金传顺   郑  哲   陈继远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林振浪   苏立胜   刘稚红   迮育彬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ab/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陈培玉   孙和平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曹文炜   姚耀涛   朱兴海   祝自力   钱贤民   黄柏江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应堂亮   胡寿仁   邱金蕊   丁光海   严赛虹   宋亚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毛水芳   黄传平   庞虎林   冯彩银   林  怡   王昌义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张向东   林玉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12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安徽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戴绍平   刘  泽   胡兆球   朱绍泽   李  峰   程寒飞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徐怀科   贺兆昌   胡庆十   潘  建   汪高社   徐林友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丁贤来   邵美满   陆小东   宋  军   方林飞   凌  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章务江   覃德芹   李琼华   池  峰   吴学勤   陶福生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张  鑫   王  永   傅松玲   马其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13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福建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吴小颖   林修凤   王泽生   熊尚全   刘明华   郑志群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李农基   江  荣   佘  辉   林  真   杨  槐   吕  鑫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蒋冰兵   张跃平   周丽华   洪清池   曹  阳   李长江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沈艺程   庄黎明   周建耀   张惠平   蔡国萍   肖金树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黄亚惠   吴小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14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江西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19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余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海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刘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勇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郭新平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米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力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钟爱民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李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勇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刘强华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邬国和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魏祥荣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罗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云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蔡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洪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于长征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江定节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余庆华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黄树林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熊珍琴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葛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菁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谢  琳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张景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15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山东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46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陈  峰   戴  勇   赵新海   王公堂   马晓丽   赵立洪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高多慧   周玉山   刘  伟   刘世魁   刘红霞   李明明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万发春   郭  华   黄  刚   王文生   李庆甲   张  旭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段  超   刘  康   王  霞   宋  箴   王  然   牟冬梅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秦  松   马  健   王荣章   张新清   刘彦涛   肖  玲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张新萍   张金鹏   张德琦   李洪海   史冬梅   张尊磊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李  宏   梁文道   钟  玲   高富军   潘鸿海   刘建民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谭  洁   李江涛   王庆英   杨  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16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河南 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39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陶  颖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苏海玲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孙晓太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李向力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吴政卿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邓  波 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张群安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赖  曼   王秀华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周晶晶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陈慧朴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田丽静 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楼晓红 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吴大付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韩菊红   王安莉 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陈守民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 丁明秀 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颜志伟 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苗保记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魏淑玲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丁  莉   董青慧 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高  明 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张志勇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姜建平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崔学晨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 王卫平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 吴春华   陈训良 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王庆海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 朱  琳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 张士杰 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冯世翔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 孟小鸣 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黄德锋  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胡研萍 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侯怀青 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胡保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17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湖北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丁  钢   孔  辉   梅银娥   邱结平   张三平   许以洪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石小燕   陈国唤   杨一蔷   李  鄂   殷汉国   陈礼旺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卢以品   周传森   周  平   程家东   毛  靖   余家国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郑家喜   叶  松   马  力   彭兆银   李  亮   王  丹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梁华东   崔淑芬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18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湖南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37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何彬生   胡  钢   印遇龙   陈洪松   丁加明   方热军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袁婺洲   邓  云   罗光明   李斌全   龚德贵   沈长明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陈  晖   黄竹林   吴海军   张国浩   周建明   张晋安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肖泽辉   郭跃平   黄  云   娄  涛   李自生   陈艳辉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孙佑芳   呙滨辰   李  湘   刘艳红   朱天林   陈惠明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彭淑媛   晏丽君   贺小玲   丁金平   谢日华   谢军山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郑英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19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广东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黄险波   杨松才   邓方阁   鲁  洁   蒋宇扬   刘  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刘学恒   廖海兰   熊豪品   毕昌胜   汪卯林   郑锦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林文清   廖  珊   刘一军   潘正兵   揭新明   戴  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于文涛   陈  昉   张广深   张  敏   郑智敏   何小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王向东   欧兆迎   兰建锋   魏亚东   黄家河   吴国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薛兴冰   程国就   梁宏统   杨  华   吴如茂   唐汉芳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卢亚梅   朱正国   刘日文   胡  健   崔  伟   吴艳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范华均   徐  红   孙  珍   李续娥   何小霞   方唯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宋建虎   吕满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20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广西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19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蔡敢为   钟丹妮   费卫东   曾祥联   莫贱友   庞建辉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梁  英   林  琪   蒋俏玲   韦秋利   顾正飞   梁建平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曹垂龙   唐  平   刘星毅   黄德征   林  霞   廖铭燕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冯陶艳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21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海南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廖  晖   郝书文   龚沛星   李从发   张玉萍   曾  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22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重庆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24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张国建   高光勇   涂奇微   田水松   周宗兴   李攀富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邱道持   喻元秀   罗凌飞   靳洁心   王筱欣   陈清万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李云庆   郑云武   汪  源   庞友海   刘绍才   张前勇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谢志君   刘  毅   孟信春   朱祎杉   周令国   徐  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23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四川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56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陈德才   蒲光树   唐  艳   肖守讷   徐  勇   于代松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张  彬   张登华   张志强   刘建军   苏远东   文安邦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张  虹   延  华   刘正中   李  军   刘定辉   陈公林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胡生富   伍文霞   刘锦燕   王翠花   王爱华   张明荣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张崇国   林海亮   尹  智   廖晓波   蒋  健   梁筱萍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任晓宁   梅珍旗   刘小莉   吴  源   刘彤彤   敖宗华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张恩阳   赵倩颖   余金龙   李晓云   陈  丹   汪红烨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王明雯   张林祥   林建华   崔风暴   何德权   李文仲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陈三勇   王  玮   钟  瑞   丁吉俐   李朝富   陈  平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曹水桂   詹庆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24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贵州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杨  松   吴立荣   刘济明   黄 静   柏光晓   周国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孙祥伟   张仁津   蔡  云   汪文学   刘晓静   苏  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谢海瑛   伍启林   曾宪群   黄亚坤   田茂书   宋  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曹建林   王  勇   陈兴华   刘洪章   李利民   程  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廖延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25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云南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马丽丽   牛树勋   朱兆祥   关兆德   李  辉   李必谨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李跃斌   杨  馗   杨立波   余泽云   张  铁   张媛华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陈  高   陈增会   金  轻   单晓红   孟增东   赵德柱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赵翰臣   柳陈坚   禹向东   徐  琳   崔  瑛   康洪灿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程在全   曾  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26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陕西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赵东科   王清发   吴双有   陈  利   陈怡平   郑晓晖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唐田太   游建刚   雷西萍   陶兰晶   李青莲   武旭芬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仲伟周   闫清阁   牛一芳   张  伟   马  克   杨  阳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张灵芝   严晓霞   章  铭   邢玉瑞   何普敏   陈  锋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安  翔   田占江   姜志德   刘会侠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27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甘肃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22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马建丽   马振亚   王宁练   王根强   王致和   王晓鹏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尹  虹   冯  彪   冯鲜妮   宁贵霞   乔  珺   任仓钰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李  玉   杨建新   何永红   宋  戈   张俊平   张谦明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张  慧   张皞昕   赵舒艳   柴守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28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青海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陈孝全   谢  靖   王  彤   胡风祖   张连葵   陈玉华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冯蜀青   陈志国   刘唐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29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宁夏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蒋  齐   那守范   邹俭伟   范建荣   宋  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30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新疆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肖  虎   羊林波   杨百京   刘建中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31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社中央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马冠生  马国青  方  炎  冯守华  田圣斌  叶  勇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叶烈窑  叶培贵  李海彬  权忠敏  朱新梅  季  萍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孟  白  沈砾子  吴  明  张  平  张和平  张明森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张学栋  罗懋康  周鸿祎  周建军  段昌群  胡小方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赵海英  柴文忠  贾国哲  董知之  黎  明  魏建新  </w:t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九三学社全国优秀社务工作者（共</w:t>
      </w:r>
      <w:r>
        <w:rPr>
          <w:rFonts w:eastAsia="黑体;SimHei" w:cs="黑体;SimHei" w:ascii="黑体;SimHei" w:hAnsi="黑体;SimHei"/>
          <w:szCs w:val="32"/>
        </w:rPr>
        <w:t>200</w:t>
      </w:r>
      <w:r>
        <w:rPr>
          <w:rFonts w:ascii="黑体;SimHei" w:hAnsi="黑体;SimHei" w:cs="黑体;SimHei" w:eastAsia="黑体;SimHei"/>
          <w:szCs w:val="32"/>
        </w:rPr>
        <w:t>名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北京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费  珉   江  毅   李幸福    刘金缓    刘海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天津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王鸿汉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张  莘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ab/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张茂青  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周  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河北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刘林平   李敏英   卢其军   张雅婷   李志芳   赵更英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勾艳华   闫增爱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山西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张巧花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王新明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王宏斌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刘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 xml:space="preserve">芳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赵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强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Cs w:val="32"/>
          <w:lang w:val="zh-CN"/>
        </w:rPr>
        <w:t>李艳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内蒙古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苗  平   王  英   鲍国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辽宁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陈  焕   孙同发   宋文静   高世春   王景乙   勾庆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赵福江   李东明   张雅军   常志新   于洪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吉林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李春光   赵银萍   许  辉   刘  影   裴延明   闫  石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8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黑龙江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王哲夫   王  旭   井  然   代  力   刘  扬   何  玮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胡梦懿   杨  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9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上海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孙  武   宋永辉   陈  莉   周梅婴   顾馥凝   黄强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10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江苏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冯蜀陉   任克奇   俞  申   钱伯安   章济宁   陈翌冬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徐振宇   孟  伟   高  毅   侍孝杰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11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浙江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李慧英   古  涛   杨丽群   郑晓慧   徐谟光   陈  洁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童玲玲   刘桂英   张卫阳   王子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12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安徽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陈莉莉   袁  敏   方云霞   谢  珏   赵  立   李  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胡茂来   周  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13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福建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官宝斌   吴  坚   唐佑钗   杨政莹   许才发   吴庆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张水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14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江西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蔡启珍   梁  磊   周  军   钟友华   刘玉兰   邱志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李  旸   刘  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15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山东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孙  钢   岳  鹏   崔  静   李鲁华   陈宁宁   刘宝霞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张桂德   姜爱英   刘要武   任惠卿   赵  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16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河南 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樊  丽   宋惠清   刁卫星   陈  静   苗红娣   于邵鹏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Cs w:val="32"/>
        </w:rPr>
        <w:t xml:space="preserve"> 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Cs w:val="32"/>
        </w:rPr>
        <w:t xml:space="preserve">尚秋霞   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李  华 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Cs w:val="32"/>
        </w:rPr>
        <w:t>张春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32"/>
        </w:rPr>
        <w:t>17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Cs w:val="32"/>
        </w:rPr>
        <w:t xml:space="preserve">湖北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李  坦   陈建虹   蔡国斌   陈远新   黄  菲   魏  贝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18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湖南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王剑平   肖运平   肖洪武   王雅晖   肖超银   陈跃琴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李序曲   熊  英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19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广东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林沛勋   陈  滨   曾牡甘   李奋强   谢  勇   刘亚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黄海星   鲁  宇   陈瑞香   贺安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20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广西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黄忠官   刘  军   马立克   卢全喜   余晓寒   谭  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21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海南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黄金泉   蔡大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22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重庆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涂慧琼   刘小玲   涂海波   夏  惠   谢雪梅   王蜀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23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、四川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戴晓雁   沈光明   李述伟   魏  煜   周  勤   钱  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郑剑波   蔡  晓   谢建平   罗红梅   何政霖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24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贵州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张俊昌   袁红宇   胡英明   孙光祥   黄光祥   王晨清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吴亚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25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云南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牟宝恒   肖智洲   辛  华   赵  葵   段海萍   董应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26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陕西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曹增武   刘  怡   王虎贤   张红梅   张敏凤   马春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27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甘肃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刘燕霞   李海洋   张兰桥   章福成   富多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28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青海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常月宁   赫艳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29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宁夏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孟  聪   王  炜   杨世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>30.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新疆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申亚峰  孔德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pacing w:val="100"/>
        <w:sz w:val="28"/>
        <w:szCs w:val="28"/>
      </w:rPr>
      <w:t>—</w:t>
    </w:r>
    <w:r>
      <w:rPr>
        <w:rFonts w:cs="Times New Roman" w:ascii="Times New Roman" w:hAnsi="Times New Roman"/>
        <w:spacing w:val="100"/>
        <w:sz w:val="28"/>
        <w:szCs w:val="28"/>
      </w:rPr>
      <w:fldChar w:fldCharType="begin"/>
    </w:r>
    <w:r>
      <w:rPr>
        <w:sz w:val="28"/>
        <w:spacing w:val="100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100"/>
        <w:szCs w:val="28"/>
        <w:rFonts w:cs="Times New Roman" w:ascii="Times New Roman" w:hAnsi="Times New Roman"/>
      </w:rPr>
      <w:fldChar w:fldCharType="separate"/>
    </w:r>
    <w:r>
      <w:rPr>
        <w:sz w:val="28"/>
        <w:spacing w:val="100"/>
        <w:szCs w:val="28"/>
        <w:rFonts w:cs="Times New Roman" w:ascii="Times New Roman" w:hAnsi="Times New Roman"/>
      </w:rPr>
      <w:t>20</w:t>
    </w:r>
    <w:r>
      <w:rPr>
        <w:sz w:val="28"/>
        <w:spacing w:val="100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6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2:20:00Z</dcterms:created>
  <dc:creator>陈保华</dc:creator>
  <dc:description/>
  <cp:keywords/>
  <dc:language>en-US</dc:language>
  <cp:lastModifiedBy>adk</cp:lastModifiedBy>
  <cp:lastPrinted>2015-11-26T11:22:00Z</cp:lastPrinted>
  <dcterms:modified xsi:type="dcterms:W3CDTF">2015-11-26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