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Normal"/>
        <w:jc w:val="center"/>
        <w:rPr/>
      </w:pPr>
      <w:r>
        <w:rPr/>
        <w:t>九三学社中央科学座谈会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552"/>
        <w:gridCol w:w="1701"/>
        <w:gridCol w:w="2835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办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首席科学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省级组织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议主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题意义：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首席科学家情况简介：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拟邀请参会专家：（姓名、职务、职称、研究方向等）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组织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3080" w:hanging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20"/>
              <w:ind w:left="2310" w:firstLine="19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中央参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议政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16" w:leader="none"/>
              </w:tabs>
              <w:spacing w:lineRule="exact" w:line="520"/>
              <w:ind w:left="3080" w:hanging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429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20" w:before="0" w:after="0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4">
    <w:name w:val="标题 字符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Z Lord</dc:creator>
  <dc:description/>
  <dc:language>en-US</dc:language>
  <cp:lastModifiedBy>adk</cp:lastModifiedBy>
  <cp:lastPrinted>2016-03-29T09:48:00Z</cp:lastPrinted>
  <dcterms:modified xsi:type="dcterms:W3CDTF">2016-08-11T08:06:00Z</dcterms:modified>
  <cp:revision>2</cp:revision>
  <dc:subject/>
  <dc:title/>
</cp:coreProperties>
</file>