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720" w:before="468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九三学社中央第四次参政党理论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和社史研究课题参考选题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改革开放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周年与九三学社”参考选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九三学社组织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九三学社参政议政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九三学社社会服务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九三学社机关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九三学社自身建设成就与经验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新中国成立</w:t>
      </w:r>
      <w:r>
        <w:rPr>
          <w:rFonts w:eastAsia="黑体;SimHei" w:cs="黑体;SimHei" w:ascii="黑体;SimHei" w:hAnsi="黑体;SimHei"/>
          <w:sz w:val="32"/>
          <w:szCs w:val="32"/>
        </w:rPr>
        <w:t>70</w:t>
      </w:r>
      <w:r>
        <w:rPr>
          <w:rFonts w:ascii="黑体;SimHei" w:hAnsi="黑体;SimHei" w:cs="黑体;SimHei" w:eastAsia="黑体;SimHei"/>
          <w:sz w:val="32"/>
          <w:szCs w:val="32"/>
        </w:rPr>
        <w:t>周年与九三学社”参考选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中国成立以来九三学社自身建设历史考察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中国成立以来执政党建设与参政党建设关系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中国成立以来社会结构变化对九三学社影响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中国成立以来九三学社组织文化建设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新时代参政党面临新问题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新时代九三学社自我革命目标、任务、途径以及方式方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社史人物研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9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5:00Z</dcterms:created>
  <dc:creator>王静君</dc:creator>
  <dc:description/>
  <dc:language>en-US</dc:language>
  <cp:lastModifiedBy>adk</cp:lastModifiedBy>
  <dcterms:modified xsi:type="dcterms:W3CDTF">2018-08-02T12:15:00Z</dcterms:modified>
  <cp:revision>2</cp:revision>
  <dc:subject/>
  <dc:title>王静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