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 xml:space="preserve">4 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九三学社人物传和九三学社口述史课题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项目和经费有关规定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财务预算规定，社中央向财政部申报的项目及其经费，必须是一次申报包括之后三年的项目和经费，并对申报项目进行年度跟踪检查和监督，对不能按时完成预算的项目，将以停拨经费、削减今后项目经费等方式进行约束。从这一情况出发，社中央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－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三个年度的“九三学社人物传”和“九三学社口述史”项目的招标工作，一次性地确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全部项目。这样做，不仅是为了适应新的财务预算管理要求，更是为了为更多项目留出更多的时间。请各省级组织和项目申请人在评估拟报项目可行性时，特别注意完成项目时间的可行性，并据此选择项目种类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往未完成的项目，请做出解释，并将经费如数退还社中央财务处，以免审计追查相关责任，对相关组织和个人造成不良后果。社中央财务处接收课题项目退款银行分理处、户名和账号：</w:t>
      </w:r>
    </w:p>
    <w:p>
      <w:pPr>
        <w:pStyle w:val="Normal"/>
        <w:spacing w:lineRule="exact" w:line="560"/>
        <w:ind w:firstLine="8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九三学社中央委员会办公厅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 xml:space="preserve">110060576018150019286 </w:t>
      </w:r>
    </w:p>
    <w:p>
      <w:pPr>
        <w:pStyle w:val="Normal"/>
        <w:spacing w:lineRule="exact" w:line="560"/>
        <w:ind w:firstLine="8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交通银行海淀支行</w:t>
      </w:r>
    </w:p>
    <w:p>
      <w:pPr>
        <w:pStyle w:val="Normal"/>
        <w:spacing w:lineRule="exact" w:line="560"/>
        <w:ind w:firstLine="8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5:00Z</dcterms:created>
  <dc:creator>昝建军</dc:creator>
  <dc:description/>
  <dc:language>en-US</dc:language>
  <cp:lastModifiedBy>xcb123</cp:lastModifiedBy>
  <cp:lastPrinted>2019-03-25T09:29:00Z</cp:lastPrinted>
  <dcterms:modified xsi:type="dcterms:W3CDTF">2019-05-21T00:2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