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庆祝九三学社创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周年”征文活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名单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7149"/>
        <w:gridCol w:w="1073"/>
      </w:tblGrid>
      <w:tr>
        <w:trPr>
          <w:tblHeader w:val="true"/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者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凝心聚力抗击疫情践行参政党使命担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忠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贯中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诲人不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念九三先贤楼之岑院士诞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屠鹏飞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他们，在天上——两代九三人的空间物理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程  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坚守弗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并力以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念九三学社建社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年和许德珩先生诞辰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  进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我家的三代“九三人”故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  彬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大后我就成了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德昌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九三沪汉缘：是这位先贤把九三学社组织从上海发展到武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一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承历史经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进更好履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适应新时代要求的参政党省级组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庞  达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情愫永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爱无终——我与九三结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的温情岁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玉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沐风雨共芳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且将携手踏弦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喜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追忆九三学社与抗美援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瑞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斯人已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风骨犹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夏  惠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文精神：“科学”之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纳秀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0" w:name="RANGE!C16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在我心中</w:t>
            </w:r>
            <w:bookmarkEnd w:id="0"/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艾叶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“九三”精神—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于九三学社“成立宣言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漆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捷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醒悟、求索、奉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雅晖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珍藏三十年的入社通知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似愚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历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褚离贞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九三学社予我的“五味”良药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宣  旎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再论弘扬多党合作优良传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贾国哲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政党认同理论视角下的党派趋同化与政党改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成春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忆九三学社杭州市委员会的筹建和成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舟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磊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九三学社追求民主与科学之路的几点感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姣东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坚守创建初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断赋予九三学社优良传统新的时代内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志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选先生的一封来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元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政党要有参政党的“样子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宗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致力药学毕生开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甘为九三奋斗终生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药学家、药学教育家薛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瑶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亲属眼中的核物理学家王淦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曲  兴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家三代同为“九三人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基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今夜，加入星空吟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丽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盎司的预防胜于一磅的治疗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追忆缅怀九三先贤 预防医学先驱叶恭绍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  焱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六十五载初心不改 新的时代逐梦前行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九三学社青岛分社成立始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俊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九三学社的文脉与传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复斌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北联大与九三学社渊源初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门国锋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主、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远是九三学社的初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齐东文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片赤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是热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-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洪绂曾与宜昌的情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姗姗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闪烁着爱国科学民主精神的时代光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缅怀先贤周尧参加九三学社的历史履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国定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新时代九三学社对五四精神的继承和发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玉秋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独领风骚的九三学人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站在文史研究、医学教育和海洋科学前沿的青岛早期社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俊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漫谈九三学社之与“学”缘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献民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永葆九三学社的“灵魂之美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星毅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关爱与成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半辈子的九三缘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庞建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民主科学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筑航天强国梦——记九三学社社员赵九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余爱晶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踏遍青山不言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归来仍是那少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熊燕妮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山巍巍灵秀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九三代代英才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述南农九三人的故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秀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十里春风不如你——我的九三情怀、我的春风小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春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悠悠九三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漫漫初心路——建社七十五周年追忆夏觉中先生有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卫东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悔的人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派的典范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缅怀原九三学社武汉市委主委、名誉主委何浣芬同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杰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忘初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坚定信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上启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继往开来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我家六人的“九三”情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会乐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仰的传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姚建春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永远激励我前行的九三学社前辈——梁绍造老先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建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我的“九三”情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颜志渊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新型政党制度是九三学社茁壮成长的沃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  婷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主与科学”精神的时代意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颖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医精诚”访阙求豪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苗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闫江雪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坚定方向 弘扬传统 思想建社 继往开来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新时代背景下加强九三学社思想建设工作的实践与思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路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致敬逐梦年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坚定与党同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  烽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你是灯塔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秦德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浅谈中国共产党领导的多党作制度的优越合性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社帮扶威宁成效为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卢  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猷有为有守——九三精神引领我前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九庚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日为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终生九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孙承佩一生追随九三学社主席老师许德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一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三，星光灿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潘中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我眼中的“九三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莉华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“百年未有之大变局”中九三学社社员的使命担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辰冬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缅怀先贤——“一代宗师”黄昆先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艺灵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仰望星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张西曼的“民主”思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化坤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灯塔和乐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雪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承先辈精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携手共创未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弓运泽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凝聚共同智慧 熔铸国家理念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于“和而不同”新理念形成过程的回溯及思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振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忘来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负此生”——我和九三的相遇、相识与相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姜  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思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难忘——愿得此身长报国：王淦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桐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雷海宗先生关爱学生奖掖后学的高尚品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国强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bookmarkStart w:id="1" w:name="RANGE!C76"/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学民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立心</w:t>
            </w:r>
            <w:bookmarkEnd w:id="1"/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晓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择映初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瑶竹</w:t>
            </w:r>
          </w:p>
        </w:tc>
      </w:tr>
    </w:tbl>
    <w:p>
      <w:pPr>
        <w:pStyle w:val="Normal"/>
        <w:spacing w:lineRule="exact" w:line="4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>九三学社中央</w:t>
      </w:r>
      <w:r>
        <w:rPr>
          <w:rFonts w:ascii="仿宋" w:hAnsi="仿宋" w:cs="仿宋" w:eastAsia="仿宋"/>
          <w:kern w:val="2"/>
          <w:sz w:val="28"/>
          <w:szCs w:val="28"/>
        </w:rPr>
        <w:t>办公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9:00Z</dcterms:created>
  <dc:creator>田萌</dc:creator>
  <dc:description/>
  <dc:language>en-US</dc:language>
  <cp:lastModifiedBy>臧雨晴</cp:lastModifiedBy>
  <cp:lastPrinted>2020-09-09T14:10:00Z</cp:lastPrinted>
  <dcterms:modified xsi:type="dcterms:W3CDTF">2020-09-09T08:15:26Z</dcterms:modified>
  <cp:revision>4</cp:revision>
  <dc:subject/>
  <dc:title>九三学社中央2018年调研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