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6-20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社会服务先进个人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按姓氏笔画排序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：丁志宏  王永斌  王尚勇  王慧卿  卢  海  邬玉良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正新  刘丽影  刘金缓  刘轶卓  安长生  许  凌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俊武  李景虹  吴向红  吴学民  吴宜夏  周鸿祎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元立  徐  斌  卿  平  高振江  唐志辉  海国林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涛  崔世锋  梁  伟  董战峰  蒋卫杰  谢新才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  津：丁晓丽  王砚戎  孔大陆  孙丰源  李宪奇  陈  锐</w:t>
      </w:r>
    </w:p>
    <w:p>
      <w:pPr>
        <w:pStyle w:val="Normal"/>
        <w:spacing w:lineRule="exact" w:line="520"/>
        <w:ind w:left="94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仲文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  北：王永存  刘俊良  闫立英  张晋国  秦风光  高恒阳</w:t>
      </w:r>
    </w:p>
    <w:p>
      <w:pPr>
        <w:pStyle w:val="Normal"/>
        <w:spacing w:lineRule="exact" w:line="520"/>
        <w:ind w:left="94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国师  燕  辉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：吴  华  张文秀  陈忠辉  梁元成  程春明  薛爱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：李  强  李志刚  姜  伟  孙月玲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：王春艳  尹兰山  朱德琳  刘思琪  李嫒跃  陈  鹏</w:t>
      </w:r>
    </w:p>
    <w:p>
      <w:pPr>
        <w:pStyle w:val="Normal"/>
        <w:spacing w:lineRule="exact" w:line="520"/>
        <w:ind w:left="94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玉侠  林  莉  周晓婕  钱亚超  高  英  董青云</w:t>
      </w:r>
    </w:p>
    <w:p>
      <w:pPr>
        <w:pStyle w:val="Normal"/>
        <w:spacing w:lineRule="exact" w:line="520"/>
        <w:ind w:left="94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岗  裴  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：王进馥  王孝甲  王洪峰  闫  石  闫洪涛  李启云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向阳  张凤栋  陈奎伸  赵福顺  路  杨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：王鸿俊  申  思  乔  虹  刘  军  刘兴元  孙言春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宝  董长升  焦宏伟  谢涤非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：方  泓  孔庆健  李恒平  李韵璇  杨雄里  何大军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勇民  张培志  陈  欢  陈俊峰  罗忠义  周佳海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梅婴  是俊凤  钱菊英  殷海生  盛佩琰  阎凌云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  蔷  富荷蓉  谢东升  虞  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：马斌彬  王修信  叶  军  乔  治  孙继红  杨  勇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方华  张  旭  陈  凯  陈苏宁  俞琳洁  夏  正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康伦  彭小刚  童益军  窦道龙  戴慧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：马玉华  王斌达  韦铁民  李宏斌  杨仕华  来利军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相礼  陈继远  季建红  金琴云  周叶芹  胡运昌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招英  洪延艳  徐巧英  高静芳  董  辉  程建东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：方林飞  朱  叶  余润泽  陈  玲  陈  栋  武  珺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姗姗  郑筱妍  倪向贵  潘  钢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：张玉智  陈志彪  陈丽萍  周建耀  郑凤华  郑轰轰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尚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：刘  伟  江绍军  胡锦芳  赖华宝  蔡启珍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：王文生  曲赞松  刘泉军  宋广伦  宋宪萍  张  晓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自坤  张茂花  赵  勇  胡小泉  秦  丁  高富军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福田  董全宏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  南：刁卫星  牛留栓  文才艺  刘  亭  刘三军  李  华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惠清  张士杰  陈战勇  栗正新  高  明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北：杨方列  吴姗姗  汪波宁  赵良栋  姜志权  高  峰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华东  魏志宇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  南：王洪波  王艳华  文  瑾  朱修林  刘  军 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胡  钢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亮亮  郭  峰  彭容华  谢江岸  颜湘雯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东：王  磊  王华君  刘玉玲  刘学恒  李  林  杨志雄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朝晖  张平均  陈利浩  陈国华  陈笑尘  林文清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丹妮  徐伟雄  高  薇  黄建昌  蒋宇扬  潘志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西：刘星毅  练　莲  施丽霞  俸小平  蒋学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  南：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黄智生</w:t>
      </w:r>
      <w:r>
        <w:rPr>
          <w:rFonts w:ascii="仿宋" w:hAnsi="仿宋" w:cs="仿宋" w:eastAsia="仿宋"/>
          <w:sz w:val="32"/>
          <w:szCs w:val="32"/>
        </w:rPr>
        <w:t xml:space="preserve">  陈天新</w:t>
      </w:r>
    </w:p>
    <w:p>
      <w:pPr>
        <w:pStyle w:val="Normal"/>
        <w:spacing w:lineRule="exact" w:line="52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：邓忠跃  杨  荣  陈  明  唐孝彬  戚  娟  谢志君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：马  丽  王  江  孔波涛  冯天宝  李  军  李艳丹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兰斌  沈光明  沈庆文  张文景  陈  勇  罗家栋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  东  钟东泉  贺红琼  骆正明  徐嘉莉  唐  艳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斌  舒  洁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  州：王仕龙  王国祥  吕  平  李景林  杨  威  宋  琰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平红  谈孝凤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：尹鸽娅  李  硕  张  晋  段  安  骆丹丹  郭恒友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欣彪</w:t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  西：丁鹏飞  王  凌  闫建华  封  蒨  赵  军  赵力强</w:t>
      </w:r>
    </w:p>
    <w:p>
      <w:pPr>
        <w:pStyle w:val="Normal"/>
        <w:spacing w:lineRule="exact" w:line="520"/>
        <w:ind w:left="1465" w:hanging="1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  力  景明利  焦和平  魏朝明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：冯汉颋  杨伟林  张卫安  张耀南  韩闰劳  魏玉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  海：王文龙  李利勇  陈志国  赫艳玲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夏：张玉清  徐向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  疆：王冠华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社中央院士工委：王  俊  冯守华  成会明  褚君浩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社中央科普工委：马冠生  王  永  朱定真  孙倩美  严  俊</w:t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云泉  钟光珍  钮文异  宣立学  嵇晓华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社 中 央 机 关：杨丽珍  张  超  陈旭洢  葛文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300" w:hanging="30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一周工作简讯正文"/>
    <w:basedOn w:val="Normal"/>
    <w:qFormat/>
    <w:pPr>
      <w:numPr>
        <w:ilvl w:val="0"/>
        <w:numId w:val="1"/>
      </w:numPr>
      <w:tabs>
        <w:tab w:val="clear" w:pos="420"/>
        <w:tab w:val="left" w:pos="300" w:leader="none"/>
      </w:tabs>
      <w:spacing w:lineRule="exact" w:line="520" w:before="200" w:after="12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3:00Z</dcterms:created>
  <dc:creator>User</dc:creator>
  <dc:description/>
  <dc:language>en-US</dc:language>
  <cp:lastModifiedBy>臧雨晴</cp:lastModifiedBy>
  <cp:lastPrinted>2015-06-11T10:36:00Z</cp:lastPrinted>
  <dcterms:modified xsi:type="dcterms:W3CDTF">2020-12-10T01:31:39Z</dcterms:modified>
  <cp:revision>504</cp:revision>
  <dc:subject/>
  <dc:title>各省、自治区、直辖市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