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庆祝中国共产党成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周年</w:t>
      </w:r>
    </w:p>
    <w:p>
      <w:pPr>
        <w:pStyle w:val="Normal"/>
        <w:spacing w:lineRule="exact" w:line="72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征文活动获奖名单</w:t>
      </w:r>
    </w:p>
    <w:p>
      <w:pPr>
        <w:pStyle w:val="Normal"/>
        <w:spacing w:lineRule="exact" w:line="44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6983"/>
        <w:gridCol w:w="1272"/>
      </w:tblGrid>
      <w:tr>
        <w:trPr>
          <w:tblHeader w:val="true"/>
          <w:trHeight w:val="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征文作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一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等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历史走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与时代共振——从九三学社北京市分社成立看首都统一战线发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恳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作为九三学社社员，他们为何高龄入党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国锋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给妈妈的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封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冬梅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大钊是许德珩的重要导师——谨以此文庆祝中国共产党成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米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我所经历的脱贫攻坚故事——九三学社天津市委员会帮扶旺苍县教育纪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仲文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肝胆相照寄深情，携手合作再前进——九三学社领导人与中共领导人的亲密交往及启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树彪等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一生慕光，求知求真——怀念我的爷爷严济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严慧英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叩“民主”“科学”之端而执“爱国”之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——九三学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爱国 民主 科学”宗旨的发展与意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起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赟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海上惊噩耗，忠魂归祖国——记祖父冯玉祥将军回国参加新政协会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丹龙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深刻理解百年奋斗成功的内在机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汇聚在中共的旗帜下同心同向同行——中国共产党成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年的启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桂珍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当我热爱着您的热爱——致敬我的老师严济慈先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佳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回顾发展历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传承先辈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更好建设新时代参政党省级组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庞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达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毛泽东主席与九三学社——回顾百年中共党史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追忆九三学社先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方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炎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中共百年统战智慧掠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傅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琼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忆任全国人大代表那些难忘的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惠芳</w:t>
            </w:r>
          </w:p>
        </w:tc>
      </w:tr>
      <w:tr>
        <w:trPr/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奖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方寸之间体悟人间正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举民主科学旗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追逐蓝色海洋梦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携手共进新时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乔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钢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新民学会出发，百年携手同行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新民学会建党先声”中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九三学社创始人身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书乐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中国共产党成立百年视角下的新型政党制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一颗红心向党办大学——纪念中国共产党成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文魁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漫漫扶贫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浓浓菊花香——记九三学社江苏省委副主委、南京农业大学校长陈发棣团队的扶贫故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秀兰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金昌挂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一段难忘的记忆——党外干部挂职锻炼与金昌市委市政府领导合作共事的记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鲍吉龙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不忘初心巾帼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真情浇注幸福花——我的驻村帮扶工作经历及感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香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九三先贤——王卓然先生在抗战时期与中国共产党的交往与合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立伟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中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百年党史的“变”与“不变”中坚定信心、汲取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赵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筚路蓝缕帮扶路，砥砺前行铸新篇——浅谈九三学社中央帮扶威宁的成功经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卢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一份入社时的自传，透出许继曾教授向往革命的人生轨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俊杰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摆渡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我们家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统一战线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睿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倾情倾力真帮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真招实招出实效——回望九三学社中央定点帮扶威宁二三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文飞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同庆建党百年华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共促江河永葆生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凤霞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风雨如磬安如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延安可望在天涯——对百年党史的点滴感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秀荣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写给党的一封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雪松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民主斗士，厚重人生——一代爱党爱国的社科大师王造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孙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同心往事——薛愚与中国共产党人的交往故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孔瑶竹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感悟百年青春信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共赴星辰大海征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香冠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历史中汲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九三力量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论九三学社历史上四个鲜明的“坚定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巧玲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岱峰与黄汲清的一段往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赵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瑞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任重能背，道远不退——记黎锦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媛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沂蒙之光照耀初心之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富军</w:t>
            </w:r>
          </w:p>
        </w:tc>
      </w:tr>
      <w:tr>
        <w:trPr>
          <w:trHeight w:val="560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 xml:space="preserve">三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 xml:space="preserve">等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聆听《湘江评论》创刊宣言百年回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游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远跟党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谢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三学社与中国共产党亲密合作的历史脉络探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卞建宁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时光不负报国人，杏林处处留芳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纪念尊敬的长辈计苏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雪松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革命老区里长出来的“科技梦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胜锋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讴歌中国人民抗战的红色翻译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九三学社中央常务副主席孙承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会东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浅论九三学社接受中共政治领导与中共亲密合作的历史必然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振锋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初大告向前向上的一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大英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党史社史中汲取合作初心伟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云才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顾执中与其参加的共产党领导的革命运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越群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晓鹏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弘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红船精神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引领九三发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红艳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重温百年荣光，不忘合作初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饶颖芝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火炬引领十七年统计路——记历任中共领导指导我在海曙统计工作中历炼成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同心同向让绿水青山赋能乡村振兴——庆祝中国共产党成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尚光一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试论九三学社的初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为江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信仰的传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标等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党在我心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艳红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追忆光辉历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牢记初心使命——九三学社与中国共产党合作历程回顾与思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延兵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移民点的欢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艳艳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无言的传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丽琴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九三学社与中国共产党携手共进的百年历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邵登魁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青春心向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奋进新时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晶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九三人与中共的百年渊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修凤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不变的画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继承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投身科研结硕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心系教学育桃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少敏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回望井冈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回首觅初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家国情怀砥砺行——致一名共产党员的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建安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映山红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位老红军的回归之路略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黄汲清院士从入社到入党的立言之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友钊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饮水思源念党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同心共筑中国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云兴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初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付品晶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红色微游感悟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少伟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党史与家史的历史传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红卫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奋斗百年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开启新征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辛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征程中国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矢志前行九三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小娟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山安可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永艳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参政使命勇担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建党百年谱新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路娟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丰功伟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携手光辉历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海红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不忘来时路，永远跟党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善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我的父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熊红卫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风雨执着坚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乘风破浪携手前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石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晶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晓东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慎终追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坚定信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砥砺奋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浩波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富强路，藏在普通人的悲欢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楠之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唱支赞歌给党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陆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从地方实践看中国共产党领导的多党合作和政治协商制度的优越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秀姐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坚定新时代多党合作制度自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浩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我和树苗一起成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永祥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我的成长，见证党的风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志军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百年逐梦接力复兴征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荣辱与共坚守合作初心——致中国共产党百年华诞的青春礼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论新型政党制度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“新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——写在中国共产党百年华诞之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颖卓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学党史，悟思想，坚守初心奋进新时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全喜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荣辱与共经风雨，肝胆相照见彩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冠华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导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红漫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我眼中的外祖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妮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百年恰是风华正茂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——中国共产党百年领航荣耀之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世勇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为了心中的那面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瑞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凝聚九三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贡献九三智慧——九三学社在中国共产党百年党史中做出的重大科技贡献回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建林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铭记前辈党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传承红色基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戚晓雪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八路军就住在我家——学习百年党史，讲述红色故事，让红色基因代代相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月芬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学党史守合作初心，自觉做中国共产党的好参谋、好帮手、好同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启云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cs="Times New Roman"/>
      <w:b/>
      <w:bCs/>
      <w:kern w:val="2"/>
      <w:sz w:val="21"/>
    </w:rPr>
  </w:style>
  <w:style w:type="character" w:styleId="Style17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Times New Roman"/>
      <w:kern w:val="2"/>
      <w:sz w:val="21"/>
    </w:rPr>
  </w:style>
  <w:style w:type="character" w:styleId="Style20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1:00Z</dcterms:created>
  <dc:creator>周文兮</dc:creator>
  <dc:description/>
  <dc:language>en-US</dc:language>
  <cp:lastModifiedBy>臧雨晴</cp:lastModifiedBy>
  <cp:lastPrinted>2021-09-14T13:49:00Z</cp:lastPrinted>
  <dcterms:modified xsi:type="dcterms:W3CDTF">2021-09-17T01:2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