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三学社组织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省级组织）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共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个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北京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上海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江苏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重庆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陕西省委员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9:00Z</dcterms:created>
  <dc:creator>陈保华</dc:creator>
  <dc:description/>
  <dc:language>en-US</dc:language>
  <cp:lastModifiedBy>保华</cp:lastModifiedBy>
  <cp:lastPrinted>2022-03-16T14:27:00Z</cp:lastPrinted>
  <dcterms:modified xsi:type="dcterms:W3CDTF">2022-03-16T06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