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三学社组织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地市级组织）拟表彰名单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共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5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北京市朝阳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北京市委员会石景山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天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天津市和平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石家庄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唐山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晋城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内蒙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包头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辽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沈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辽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长春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吉林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佳木斯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七台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上海市黄浦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上海市浦东新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上海市闵行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无锡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常州市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苏州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杭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宁波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衢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九三学社芜湖市委员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宿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厦门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莆田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鹰潭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赣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济南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青岛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临沂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郑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开封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武汉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湘潭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怀化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广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深圳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汕头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桂林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海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三亚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重庆市渝中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重庆市委员会巴南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成都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南充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泸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铜仁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保山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楚雄彝族自治州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陕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渭南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甘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金昌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青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西宁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宁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银川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三学社乌鲁木齐市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9:00Z</dcterms:created>
  <dc:creator>陈保华</dc:creator>
  <dc:description/>
  <dc:language>en-US</dc:language>
  <cp:lastModifiedBy>保华</cp:lastModifiedBy>
  <cp:lastPrinted>2022-03-16T14:23:00Z</cp:lastPrinted>
  <dcterms:modified xsi:type="dcterms:W3CDTF">2022-03-16T06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