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三学社组织工作先进个人拟表彰名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共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0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名，按行政区划、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光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安  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  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  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道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国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  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唐  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  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崔世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崔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彭祚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韩敏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熊  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戴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维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晓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家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莉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勾艳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吕佳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苏亚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袁世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文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屠志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利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爱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吕宝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育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建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学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可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孙官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辽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海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卫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合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宋文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力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人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卢时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  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建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闫兴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利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  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赵梓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韩雪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裴延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哲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琳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立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长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志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彭新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  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方建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国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任建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全先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银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俊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沈  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  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  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开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沙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国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梅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封亚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胡荣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施菊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顾鸣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玉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曹  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于文龙  刘  文  孙  丽  沈  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  旭  张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张爱娟  陈发棣  陈苏宁  陈晓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邵康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  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贺丽娟  徐桂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盛  俭  葛  琳  谢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浙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云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植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孙  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松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  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陆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  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光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  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迮育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季建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永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恩凯  胡晓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骆  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梁红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傅佳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詹林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廖  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卢雅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朱元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晓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后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  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琼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阚春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国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国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林建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春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汶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付琼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晓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玉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蔡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远涛  王建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申瑞萍  曲  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吕爱红  仲晓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  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孙  澍  张金鹏  岳建利  赵英华  钟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秦  丁  燕德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文才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建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米立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肖宏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春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郑福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保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郜国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董撵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熊静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小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彩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安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姗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姜志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徐双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小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楚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何艳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新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熊燕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加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马劲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叶文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兰  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  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晓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小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国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宣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欧先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罗俊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贺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莫  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鲁  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曾岭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蓝  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亮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尹爱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蜀屏  尤立亚  冉楗强  刘培义  张庆林  曾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  雪  叶苏扬  李  军（省直）  李  军（攀枝花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坚  李建兴  杨  宁  杨  淼  邱丽华  余  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文景  范家堂  周  丽  赵倩颖  韩  霞  樊亚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洋  王  寅  王  锐  杨  迪  宋  萍  宋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亚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玉宝  李跃斌  何  赟  陈  涌  和正康  郑晨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国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陕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建军  车  爽  任  英  刘  涛  安  翔  沙  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爱民  赵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艳荣  田  芳  杨颖丽  赵  鹏  徐  显  薛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勇  李  刚  肖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宁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媛  康文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德云  张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中央监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定真  郑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中央青年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莹  苏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中央妇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  月  贾云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中央组织建设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蒯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社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腊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宋尚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志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惊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沈光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解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力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戴晓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开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海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董知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新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昌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浦</w:t>
      </w:r>
      <w:r>
        <w:rPr>
          <w:rFonts w:ascii="仿宋" w:hAnsi="仿宋" w:cs="仿宋" w:eastAsia="仿宋"/>
          <w:sz w:val="32"/>
          <w:szCs w:val="32"/>
          <w:lang w:eastAsia="zh-CN"/>
        </w:rPr>
        <w:t>天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陈保华</dc:creator>
  <dc:description/>
  <dc:language>en-US</dc:language>
  <cp:lastModifiedBy>保华</cp:lastModifiedBy>
  <cp:lastPrinted>2022-03-16T14:24:00Z</cp:lastPrinted>
  <dcterms:modified xsi:type="dcterms:W3CDTF">2022-03-16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