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20"/>
        <w:ind w:firstLine="6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报道“九三学社优秀</w:t>
      </w:r>
    </w:p>
    <w:p>
      <w:pPr>
        <w:pStyle w:val="Normal"/>
        <w:spacing w:lineRule="exact" w:line="520"/>
        <w:ind w:firstLine="6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家专刊”简介</w:t>
      </w:r>
    </w:p>
    <w:p>
      <w:pPr>
        <w:pStyle w:val="Normal"/>
        <w:spacing w:lineRule="exact" w:line="520"/>
        <w:ind w:firstLine="6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1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报道杂志社创建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中国报道中文刊是以时政、经济报道为主的国家级月刊，由中共中央直属、国务院新闻办所属外宣机构——中国外文出版发行事业局主管，中国报道杂志社主办，国内统一刊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N11-4566/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国际标准刊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SSN1009-93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邮发代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报道“九三学社优秀企业家专刊”为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精装本，彩色铜板纸和彩色轻涂纸印刷。除正常发行外，“专刊”还通过专门渠道送党和国家领导人，国务院各部委、办，各省、自治区、直辖市党政机关，外国驻华使馆、中国驻外使馆及两岸三地相关机构，国内外大型企业赠阅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报道“九三学社优秀企业专刊”将甄选九三学社信誉可靠、业绩较好的优秀企业及企业家进行品牌形象传播，以期进一步提高知名度与扩大影响力。本专刊已列入中国报道杂志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外宣重要选题之一，系免费为九三学社新阶层社员作宣传报道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9:00Z</dcterms:created>
  <dc:creator>丛彬</dc:creator>
  <dc:description/>
  <dc:language>en-US</dc:language>
  <cp:lastModifiedBy>丛彬</cp:lastModifiedBy>
  <dcterms:modified xsi:type="dcterms:W3CDTF">2011-05-30T03:09:00Z</dcterms:modified>
  <cp:revision>2</cp:revision>
  <dc:subject/>
  <dc:title/>
</cp:coreProperties>
</file>