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为北京奥运会残奥会做出突出贡献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名单</w:t>
      </w:r>
    </w:p>
    <w:p>
      <w:pPr>
        <w:pStyle w:val="Normal"/>
        <w:ind w:left="3840" w:hanging="38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按行政区划排序  共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个）</w:t>
      </w:r>
    </w:p>
    <w:p>
      <w:pPr>
        <w:pStyle w:val="Normal"/>
        <w:ind w:left="3840" w:hanging="384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三学社北京市委员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三学社北京市宣武区工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三学社北京市崇文区工委体育支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三学社北京体育大学支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天津博物馆支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上海市黄浦区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浙江省体育局支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衢州市龙游县基层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九三学社广州市委员会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青海体育支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52:00Z</dcterms:created>
  <dc:creator>丛彬</dc:creator>
  <dc:description/>
  <cp:keywords/>
  <dc:language>en-US</dc:language>
  <cp:lastModifiedBy>丛彬</cp:lastModifiedBy>
  <dcterms:modified xsi:type="dcterms:W3CDTF">2008-12-08T02:52:00Z</dcterms:modified>
  <cp:revision>2</cp:revision>
  <dc:subject/>
  <dc:title/>
</cp:coreProperties>
</file>