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为北京奥运会残奥会做出突出贡献的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名单</w:t>
      </w:r>
    </w:p>
    <w:p>
      <w:pPr>
        <w:pStyle w:val="Normal"/>
        <w:ind w:right="-512" w:hanging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按姓氏笔画为序 共</w:t>
      </w:r>
      <w:r>
        <w:rPr>
          <w:rFonts w:eastAsia="楷体_GB2312" w:cs="宋体;SimSun" w:ascii="楷体_GB2312" w:hAnsi="楷体_GB2312"/>
          <w:sz w:val="32"/>
          <w:szCs w:val="32"/>
        </w:rPr>
        <w:t>65</w:t>
      </w:r>
      <w:r>
        <w:rPr>
          <w:rFonts w:ascii="楷体_GB2312" w:hAnsi="楷体_GB2312" w:cs="宋体;SimSun" w:eastAsia="楷体_GB2312"/>
          <w:sz w:val="32"/>
          <w:szCs w:val="32"/>
        </w:rPr>
        <w:t>名）</w:t>
      </w:r>
    </w:p>
    <w:p>
      <w:pPr>
        <w:pStyle w:val="Normal"/>
        <w:ind w:right="-512" w:hanging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马  涛     马丹亚     马鸿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毛英俊     王同宇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王宝清     王忠山     王家仲      田麦久     由立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刘秀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回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朱小祥     权忠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邢  民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佟炳勋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吴  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吴  彬      吴立明     宋玉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张  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张龙友     张荣成      张海斌    李  吉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李兴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李秀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李纯安     李铭陶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李期铿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杨  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杨颖春     肖海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邵  弘     陈  勉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陈世益     陈玉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周婉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季广其     郑  实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、俄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侯秀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胡冬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赵易山  钟连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夏振江     徐  平     秦中和     耿  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袁耀久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高丽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高泽华     曹  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梁国刚     章  阳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阎宝林      黄  诚     黄一品      黄志斌     程留恩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志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韩照岐     蒲  丛     雷艺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戴莲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3:00Z</dcterms:created>
  <dc:creator>丛彬</dc:creator>
  <dc:description/>
  <cp:keywords/>
  <dc:language>en-US</dc:language>
  <cp:lastModifiedBy>丛彬</cp:lastModifiedBy>
  <dcterms:modified xsi:type="dcterms:W3CDTF">2008-12-08T02:53:00Z</dcterms:modified>
  <cp:revision>2</cp:revision>
  <dc:subject/>
  <dc:title/>
</cp:coreProperties>
</file>