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11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九三学社政治交接学习教育活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集体名单</w:t>
      </w:r>
    </w:p>
    <w:p>
      <w:pPr>
        <w:pStyle w:val="Normal"/>
        <w:spacing w:lineRule="exact" w:line="52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共</w:t>
      </w:r>
      <w:r>
        <w:rPr>
          <w:rFonts w:eastAsia="楷体_GB2312"/>
          <w:sz w:val="32"/>
          <w:szCs w:val="32"/>
        </w:rPr>
        <w:t>61</w:t>
      </w:r>
      <w:r>
        <w:rPr>
          <w:rFonts w:eastAsia="楷体_GB2312"/>
          <w:sz w:val="32"/>
          <w:szCs w:val="32"/>
        </w:rPr>
        <w:t>个）</w:t>
      </w:r>
    </w:p>
    <w:p>
      <w:pPr>
        <w:pStyle w:val="Normal"/>
        <w:spacing w:lineRule="exact" w:line="520"/>
        <w:jc w:val="center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624" w:hRule="atLeast"/>
        </w:trPr>
        <w:tc>
          <w:tcPr>
            <w:tcW w:w="8363" w:type="dxa"/>
            <w:tcBorders/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辽宁省委员会</w:t>
            </w:r>
          </w:p>
        </w:tc>
      </w:tr>
      <w:tr>
        <w:trPr>
          <w:trHeight w:val="623" w:hRule="atLeast"/>
        </w:trPr>
        <w:tc>
          <w:tcPr>
            <w:tcW w:w="8363" w:type="dxa"/>
            <w:tcBorders/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哈尔滨市委员会</w:t>
            </w:r>
          </w:p>
        </w:tc>
      </w:tr>
      <w:tr>
        <w:trPr>
          <w:trHeight w:val="623" w:hRule="atLeast"/>
        </w:trPr>
        <w:tc>
          <w:tcPr>
            <w:tcW w:w="8363" w:type="dxa"/>
            <w:tcBorders/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北京市海淀区委员会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北京市西城区市政路桥支社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清华大学委员会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天津市和平区委员会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天津市塘沽区委员会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保定市委员会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石家庄市裕华区支社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太原市委员会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山西省直属迎泽第一支社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呼和浩特市委员会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包头设计研究总院委员会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大连市委员会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沈阳工业大学支社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吉林市委员会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通化市城乡建设委员会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大庆市委员会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黑龙江省直属第二支社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上海市长宁区委员会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上海交通大学委员会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无锡市委员会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淮阴师范学院支社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衢州市委员会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海宁市基层委员会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蚌埠市委员会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皖南医学院支社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福州市委员会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三明市第三支社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南昌市委员会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吉安县委员会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青岛市委员会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济南市天桥区委员会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洛阳市委员会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漯河市医卫支社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襄樊市委员会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宜昌市西陵支社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湘潭市委员会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资兴市委员会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韶关市委员会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广州地球化学研究所支社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南宁市委员会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桂林矿产地质研究院支社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三亚市委员会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海南大学支社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重庆市渝中区委员会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exact" w:line="52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重庆市三峡中心医院支社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绵阳市委员会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什邡支社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遵义市委员会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贵州省直属综合第三支社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大理州委员会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昆明市西山区委员会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咸阳市委员会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西北大学委员会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白银市委员会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玉门市支社</w:t>
            </w:r>
          </w:p>
        </w:tc>
      </w:tr>
      <w:tr>
        <w:trPr>
          <w:trHeight w:val="588" w:hRule="atLeast"/>
        </w:trPr>
        <w:tc>
          <w:tcPr>
            <w:tcW w:w="8363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西宁市委员会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石嘴山市委员会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宁夏大学委员会第二支社</w:t>
            </w:r>
          </w:p>
        </w:tc>
      </w:tr>
      <w:tr>
        <w:trPr>
          <w:trHeight w:val="712" w:hRule="atLeast"/>
        </w:trPr>
        <w:tc>
          <w:tcPr>
            <w:tcW w:w="8363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三学社乌鲁木齐市委员会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56:00Z</dcterms:created>
  <dc:creator>丛彬</dc:creator>
  <dc:description/>
  <cp:keywords/>
  <dc:language>en-US</dc:language>
  <cp:lastModifiedBy>丛彬</cp:lastModifiedBy>
  <dcterms:modified xsi:type="dcterms:W3CDTF">2008-12-08T02:56:00Z</dcterms:modified>
  <cp:revision>2</cp:revision>
  <dc:subject/>
  <dc:title/>
</cp:coreProperties>
</file>