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全国“两会”代表委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闻采访线索的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位全国“两会”代表委员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十一届全国人大三次会议和全国政协十一届三次会议即将拉开帷幕。这是我国政治生活中的一件大事，备受世人瞩目。肩负着人民的重托，承载着全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多名社员的期望，您们又将聚首北京，参政议政、建言国是、履行庄严使命。为了更好地抓住这一有利时机，充分展示我社履行参政党职能所取得的成果，展示社内全国人大代表在参加国家政权中所发挥的作用，展示社内全国政协委员在人民政协这一重要政治舞台上的勃勃英姿，树立我社良好的社会形象，有计划、有步骤、有重点地做宣传报道工作，我们向各位代表委员征集新闻采访线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代表委员填写附表相关内容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电子版反馈至社中央宣传部。衷心感谢您的大力支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侯艳华  张于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553559  13671148612</w:t>
      </w:r>
      <w:r>
        <w:rPr>
          <w:rFonts w:ascii="仿宋_GB2312" w:hAnsi="仿宋_GB2312" w:eastAsia="仿宋_GB2312"/>
          <w:sz w:val="32"/>
          <w:szCs w:val="32"/>
        </w:rPr>
        <w:t>（侯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553561  13466520373</w:t>
      </w:r>
      <w:r>
        <w:rPr>
          <w:rFonts w:ascii="仿宋_GB2312" w:hAnsi="仿宋_GB2312" w:eastAsia="仿宋_GB2312"/>
          <w:sz w:val="32"/>
          <w:szCs w:val="32"/>
        </w:rPr>
        <w:t>（张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xwww@93.gov.cn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中央宣传部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二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6:00Z</dcterms:created>
  <dc:creator>User</dc:creator>
  <dc:description/>
  <cp:keywords/>
  <dc:language>en-US</dc:language>
  <cp:lastModifiedBy>User</cp:lastModifiedBy>
  <dcterms:modified xsi:type="dcterms:W3CDTF">2010-02-11T01:47:00Z</dcterms:modified>
  <cp:revision>1</cp:revision>
  <dc:subject/>
  <dc:title/>
</cp:coreProperties>
</file>