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中央及各省级组织参加第十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代表大会选举代表和提名代表名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北京市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大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训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汝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志峰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迎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忠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文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飞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延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月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杰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建军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安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茅玉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义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文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东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  旭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留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  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少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卫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建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成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林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辉耀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大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培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月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仁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忠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  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定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新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慧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德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友元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兴江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  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维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晓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道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晓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立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道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兰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北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春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海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建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鸿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继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  远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天津市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家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撷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国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  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丰源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国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凤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学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宝山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家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琬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怀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骁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12"/>
        <w:gridCol w:w="1412"/>
        <w:gridCol w:w="1412"/>
        <w:gridCol w:w="1412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永川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忠朝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河北省代表团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长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学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书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新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林平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会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民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万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志夫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万利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珍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许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皞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英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华梅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增爱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会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12"/>
        <w:gridCol w:w="1412"/>
        <w:gridCol w:w="1412"/>
        <w:gridCol w:w="1412"/>
      </w:tblGrid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宗庆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春澜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山西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345"/>
        <w:gridCol w:w="1495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少敏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义勇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桂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社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天祥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青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效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旺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并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培富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二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俊英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武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12"/>
        <w:gridCol w:w="1412"/>
        <w:gridCol w:w="1412"/>
        <w:gridCol w:w="1412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爱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滇生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内蒙古自治区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  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占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学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得溪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怡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郎丽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洪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岩峰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03"/>
        <w:gridCol w:w="1403"/>
      </w:tblGrid>
      <w:tr>
        <w:trPr/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新乐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琳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建华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永华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辽宁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正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忠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祖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桂玲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雅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宏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凤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景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玉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德兰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  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程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志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大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颖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和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卫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金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庆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齐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必先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可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唱贺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晓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安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文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1433"/>
        <w:gridCol w:w="1408"/>
        <w:gridCol w:w="1408"/>
        <w:gridCol w:w="1408"/>
      </w:tblGrid>
      <w:tr>
        <w:trPr/>
        <w:tc>
          <w:tcPr>
            <w:tcW w:w="1432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柯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政奎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春光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吉林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东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江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守华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立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景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如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东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玉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志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国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彦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建春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鹏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加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建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黑龙江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开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均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代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东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平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秀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志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河勇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  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德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伏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兆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春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志昌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夏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文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喜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海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上海市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训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建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丹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自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康成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迅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昕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忠</w:t>
            </w:r>
            <w:r>
              <w:rPr>
                <w:rFonts w:ascii="宋体;SimSun" w:hAnsi="宋体;SimSun" w:cs="宋体;SimSun"/>
                <w:sz w:val="28"/>
                <w:szCs w:val="28"/>
              </w:rPr>
              <w:t>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定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青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洲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乾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其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代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晓烨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郎铁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亚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伟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亚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以群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  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大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静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其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庆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颐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勇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敬忠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均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维明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昌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03"/>
        <w:gridCol w:w="1403"/>
      </w:tblGrid>
      <w:tr>
        <w:trPr/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恩多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雯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昭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君浩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江苏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贵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建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宗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敏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怀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湘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如亚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卫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延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兆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正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还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  倩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立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  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卫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海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大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抒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庆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蒯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林元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12"/>
        <w:gridCol w:w="1412"/>
        <w:gridCol w:w="1412"/>
        <w:gridCol w:w="1412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仲梓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定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浙江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晓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玉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宗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荣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梅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铁民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烈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秋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祖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黎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鸿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昌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跃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蕴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有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惠芳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高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绍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献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其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锡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卫红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柏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绍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恒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东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颂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兆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玉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志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12"/>
        <w:gridCol w:w="1412"/>
        <w:gridCol w:w="1412"/>
        <w:gridCol w:w="1412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姒健敏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建荣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安徽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30"/>
        <w:gridCol w:w="1418"/>
        <w:gridCol w:w="1418"/>
        <w:gridCol w:w="1418"/>
      </w:tblGrid>
      <w:tr>
        <w:trPr>
          <w:trHeight w:val="284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克金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先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冬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世荣</w:t>
            </w:r>
          </w:p>
        </w:tc>
      </w:tr>
      <w:tr>
        <w:trPr>
          <w:trHeight w:val="284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伟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益湘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旗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乾旺</w:t>
            </w:r>
          </w:p>
        </w:tc>
      </w:tr>
      <w:tr>
        <w:trPr>
          <w:trHeight w:val="429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元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安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;Arial Unicode MS"/>
                <w:sz w:val="24"/>
                <w:lang w:val="en-US" w:eastAsia="en-US"/>
              </w:rPr>
              <w:drawing>
                <wp:inline distT="0" distB="0" distL="0" distR="0">
                  <wp:extent cx="227965" cy="227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Arial Unicode MS"/>
                <w:sz w:val="28"/>
                <w:szCs w:val="28"/>
              </w:rPr>
              <w:t>圣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建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建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檀  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福建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祥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泽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祖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一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颖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子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少芬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绍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志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培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捷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江西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岗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广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华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金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礼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洪波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健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三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光泉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日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晓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京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山东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济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随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纯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君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伯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树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梦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传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传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琳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绍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峰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寿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爱华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允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新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廷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金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士杰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延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12"/>
        <w:gridCol w:w="1412"/>
        <w:gridCol w:w="1412"/>
        <w:gridCol w:w="1412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  琦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富军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河南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跃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诚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运锋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书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宏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克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阿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丽英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电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动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继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建庄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撵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安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静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湖北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龙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敦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一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珩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浒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建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永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良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粤梅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萍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旭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耀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03"/>
        <w:gridCol w:w="1403"/>
      </w:tblGrid>
      <w:tr>
        <w:trPr/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玉科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晓明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楚光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跃华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湖南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力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仁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潇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继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传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修林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彬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金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才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时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江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金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丽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源君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玉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水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执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大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广东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  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匡耀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玩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晗笑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月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国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尔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芝岳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庆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先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文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永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也力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海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惊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广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宇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  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树群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豪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德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12"/>
        <w:gridCol w:w="1412"/>
        <w:gridCol w:w="1412"/>
        <w:gridCol w:w="1412"/>
      </w:tblGrid>
      <w:tr>
        <w:trPr>
          <w:trHeight w:val="80" w:hRule="atLeast"/>
        </w:trPr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利浩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志彬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广西自治区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文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明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惠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桂珍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正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德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春启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其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红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12"/>
        <w:gridCol w:w="1412"/>
        <w:gridCol w:w="1412"/>
        <w:gridCol w:w="1412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彬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繁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海南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宇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耀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家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柏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建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长日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碧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沛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朝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重庆市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智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晓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国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丹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开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道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义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洪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伯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  谦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爱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复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子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四川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翠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央娜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正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廷安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智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作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柏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晋川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国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光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旭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崇国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丽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毅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懋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正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玖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超雄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翠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坚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仿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晓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学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1433"/>
        <w:gridCol w:w="1408"/>
        <w:gridCol w:w="1408"/>
        <w:gridCol w:w="1408"/>
      </w:tblGrid>
      <w:tr>
        <w:trPr/>
        <w:tc>
          <w:tcPr>
            <w:tcW w:w="143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绪本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安民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润秋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贵州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永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建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伟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梓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树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国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刚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未泓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宗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定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  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12"/>
        <w:gridCol w:w="1412"/>
        <w:gridCol w:w="1412"/>
        <w:gridCol w:w="1412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鸿庥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绍雨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云南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首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学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宝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慧琼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克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浙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昌群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  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润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永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丽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陕西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素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忠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虎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巨拴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玉瑞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双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佐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青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世强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粉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会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力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德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永毅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12"/>
        <w:gridCol w:w="1412"/>
        <w:gridCol w:w="1412"/>
        <w:gridCol w:w="1412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斌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卫健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甘肃省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亦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戈银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进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学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新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鸣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耀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兴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建军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  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鹏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文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12"/>
        <w:gridCol w:w="1412"/>
        <w:gridCol w:w="1412"/>
        <w:gridCol w:w="1412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梅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俊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青海省代表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春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之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唐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德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园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肃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元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俊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增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宁夏自治区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丽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秀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大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炜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买晓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世宏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亚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健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汉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新疆自治区代表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晨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 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安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荣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虎</w:t>
            </w:r>
          </w:p>
        </w:tc>
      </w:tr>
      <w:tr>
        <w:trPr>
          <w:trHeight w:val="80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殿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慎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吉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社中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举代表（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提名代表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5"/>
        <w:gridCol w:w="1405"/>
        <w:gridCol w:w="1405"/>
        <w:gridCol w:w="1405"/>
      </w:tblGrid>
      <w:tr>
        <w:trPr/>
        <w:tc>
          <w:tcPr>
            <w:tcW w:w="143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元丰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元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珍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茹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丛  斌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培恩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应明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振东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化本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桃林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杨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槱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  鸿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乃本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抗甫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学俊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  铿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可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国权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采栋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小军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丽娟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启德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  明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"/>
          <w:b/>
          <w:b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1:00Z</dcterms:created>
  <dc:creator>Lenovo User</dc:creator>
  <dc:description/>
  <cp:keywords/>
  <dc:language>en-US</dc:language>
  <cp:lastModifiedBy>丛彬</cp:lastModifiedBy>
  <cp:lastPrinted>2012-11-07T14:20:00Z</cp:lastPrinted>
  <dcterms:modified xsi:type="dcterms:W3CDTF">2012-11-12T02:37:00Z</dcterms:modified>
  <cp:revision>3</cp:revision>
  <dc:subject/>
  <dc:title/>
</cp:coreProperties>
</file>