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九三学社中央参政党理论研究课题</w:t>
      </w:r>
    </w:p>
    <w:p>
      <w:pPr>
        <w:pStyle w:val="Normal"/>
        <w:jc w:val="center"/>
        <w:rPr>
          <w:b/>
          <w:b/>
          <w:sz w:val="44"/>
          <w:szCs w:val="44"/>
        </w:rPr>
      </w:pPr>
      <w:r>
        <w:rPr>
          <w:b/>
          <w:sz w:val="44"/>
          <w:szCs w:val="44"/>
        </w:rPr>
        <w:t>中标单位及课题名单</w:t>
      </w:r>
    </w:p>
    <w:p>
      <w:pPr>
        <w:pStyle w:val="Normal"/>
        <w:spacing w:lineRule="exact" w:line="240"/>
        <w:jc w:val="center"/>
        <w:rPr>
          <w:b/>
          <w:b/>
          <w:sz w:val="44"/>
          <w:szCs w:val="44"/>
        </w:rPr>
      </w:pPr>
      <w:r>
        <w:rPr>
          <w:b/>
          <w:sz w:val="44"/>
          <w:szCs w:val="44"/>
        </w:rPr>
      </w:r>
    </w:p>
    <w:tbl>
      <w:tblPr>
        <w:tblW w:w="9654" w:type="dxa"/>
        <w:jc w:val="left"/>
        <w:tblInd w:w="93" w:type="dxa"/>
        <w:tblLayout w:type="fixed"/>
        <w:tblCellMar>
          <w:top w:w="0" w:type="dxa"/>
          <w:left w:w="108" w:type="dxa"/>
          <w:bottom w:w="0" w:type="dxa"/>
          <w:right w:w="108" w:type="dxa"/>
        </w:tblCellMar>
      </w:tblPr>
      <w:tblGrid>
        <w:gridCol w:w="2000"/>
        <w:gridCol w:w="1276"/>
        <w:gridCol w:w="6378"/>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中标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课题组长</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课  题  名  称</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许  进</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五四精神和九三学社</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郝维华</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民主党派政党功能在扩大公民有序政治参与中的作用</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培德</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加强民主党派自身建设的重要性及内涵，当前民主党派自身建设中存在的问题及改进措施</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林存光</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五四精神相关问题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朱新梅</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新时期我国多党合作与政治协商制度创新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罗道全</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新的社会历史条件下我国民主党派的性质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北京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赵艳梅</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新时期我国民主党派的性质及其同国外政党的区别及其同中国共产党关系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河北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姚会亭</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研究做好民主党派的思想建设、组织建设、制度建设和作风建设的目标、原则以及存在的问题，建立有效机制来推进相关工作</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内蒙古区委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林  琳</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民主党派性质相关问题研究（课题题目暂时未定）</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辽宁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张和平</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略论多党合作的动力机制与平衡机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吉林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蔡鹏飞</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参政党地方组织和成员参政议政能力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黑龙江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亚军</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中国参政党本体论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上海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徐静琳</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关于建立民主党派政治交接的长效机制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江苏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黄  宁</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参政党实施内部监督的理论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浙江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叶烈窑</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范柏乃</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民主党派参政议政能力的评价与提升策略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安徽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李柏年</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提高民主党派参政议政水平的途径和方法</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江西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肖礼庆</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论民主党派民主监督的困惑与出路</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山东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志玉</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民主党派自身建设存在的问题及对策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山东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岳  鹏</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提高民主党派参政议政水平的思考</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河南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张振元</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我国多党合作制度的历史必然性、现实优越性、未来发展方向及伟大创造和独特价值</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河南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范会芳</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新制度主义视角下民主党派组织趋同现象及其对策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广东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温  洋</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对民主党派成员政府任职的几点思考</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川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沈光明</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中国特色政党制度形成的历史必然性及其对世界政治文明的贡献</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云南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董海京</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参政党内部监督理论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陕西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刘  斌</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研究做好民主党派的思想建设、组织建设、制度建设和作风建设的目标、原则以及存在的问题，建立有效机制来推进相关工作</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陕西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风娥</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民主党派发挥自身优势推动科学发展问题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甘肃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亦凡</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网络时代的民主党派思想建设</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青海省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范增成</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九三社员的五四人文精神</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长春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  进</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深入探讨民主党派政治交接性质、内涵、重点和意义，积极探索建立民主党派政治交接长效机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成都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戴晓雁</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转型时期参政党地方组织建设中的问题和对策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哈尔滨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霍玉夫</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研究民主党派政治交接性质、内涵、重点、意义，研究民主党派政治交接长效机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沈阳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  睿</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社会生态视角下民主党派的组织环境评估和干部选拔评价指标的整合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沈阳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王  轶</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论民主党派如何加强参政能力建设</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厦门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许  霖</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创新政治参与和表达渠道，促进转型社会走向和谐社会</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西安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田增辉</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参政党内部监督基本内涵和创新方法</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广州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杨松才</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我国民主党派的民主监督机制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济南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陈宁宁</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赵  宁</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我国民主党派在公共政策过程中的民主监督研究</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大连市委员会</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董  锋</w:t>
            </w:r>
          </w:p>
        </w:tc>
        <w:tc>
          <w:tcPr>
            <w:tcW w:w="637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加强民主党派自身建设的重要性及现存的问题与改进措施研究</w:t>
            </w:r>
          </w:p>
        </w:tc>
      </w:tr>
    </w:tbl>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8:00Z</dcterms:created>
  <dc:creator>User</dc:creator>
  <dc:description/>
  <cp:keywords/>
  <dc:language>en-US</dc:language>
  <cp:lastModifiedBy>User</cp:lastModifiedBy>
  <cp:lastPrinted>2010-12-15T15:11:00Z</cp:lastPrinted>
  <dcterms:modified xsi:type="dcterms:W3CDTF">2010-12-15T07:20:00Z</dcterms:modified>
  <cp:revision>2</cp:revision>
  <dc:subject/>
  <dc:title/>
</cp:coreProperties>
</file>